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Miejscowość i 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nawiązaniu do oferty złożonej  do przetargu nieograniczonego na usługi polegające na prowadzeniu zajęć dydaktycznych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wykształcenie  w zakresie przygotowania  do nauczania  w klasach I-III zgodnie  z Rozporządzeniem Ministra Edukacji Narodowej z dnia 12 marca 2009 r.</w:t>
        <w:br/>
        <w:t xml:space="preserve">( DZ.U.09.50.400)  w sprawie szczegółowych kwalifikacji wymaganych od nauczycieli oraz określenia  szkół i wypadków, w których  można zatrudnić nauczycieli mniemających wyższego wykształcenia lub ukończonego zakładu kształcenia nauczycieli. </w:t>
      </w:r>
    </w:p>
    <w:p>
      <w:pPr>
        <w:pStyle w:val="Normal"/>
        <w:numPr>
          <w:ilvl w:val="0"/>
          <w:numId w:val="1"/>
        </w:numPr>
        <w:rPr/>
      </w:pPr>
      <w:r>
        <w:rPr/>
        <w:t>Posiadam aktualne  zaświadczenie lekarskie  poświadczające zdolność do wykonywania zawodu nauczyciela</w:t>
      </w:r>
    </w:p>
    <w:p>
      <w:pPr>
        <w:pStyle w:val="Normal"/>
        <w:numPr>
          <w:ilvl w:val="0"/>
          <w:numId w:val="1"/>
        </w:numPr>
        <w:rPr/>
      </w:pPr>
      <w:r>
        <w:rPr/>
        <w:t>Posiadam aktualną, zgodną z Kartą Nauczyciela  ocenę  pracy wydana przez pracodawcę.</w:t>
      </w:r>
    </w:p>
    <w:p>
      <w:pPr>
        <w:pStyle w:val="Normal"/>
        <w:numPr>
          <w:ilvl w:val="0"/>
          <w:numId w:val="1"/>
        </w:numPr>
        <w:rPr/>
      </w:pPr>
      <w:r>
        <w:rPr/>
        <w:t>Posiadam dokumenty poświadczające  posiadane kwalifikacje .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przedłożenia CV  na etapie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ofer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3:00Z</dcterms:created>
  <dc:creator> AD</dc:creator>
  <dc:description/>
  <cp:keywords/>
  <dc:language>en-US</dc:language>
  <cp:lastModifiedBy> AD</cp:lastModifiedBy>
  <dcterms:modified xsi:type="dcterms:W3CDTF">2011-06-24T08:44:00Z</dcterms:modified>
  <cp:revision>3</cp:revision>
  <dc:subject/>
  <dc:title/>
</cp:coreProperties>
</file>